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6"/>
          <w:szCs w:val="36"/>
        </w:rPr>
        <w:t>西安医学院关于上报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用人计划的通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行政各单位、机关各处室、各附属医院：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顺利开展我校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大学毕业生招聘工作，现就各部门上报人员需求计划工作通知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实行总量控制。各部门上报招聘毕业生计划时应以接收专任教师为主，非教学科研人员的补充要从严控制。附属医院应以接收医学类专业技术人员为主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请各部门结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际情况，认真研究制定用人计划，并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西安医学院公开招聘计划申报表”，计划申报表应按照本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或岗位急需程度排序填报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已核批的用人计划，若招聘工作尚未完成，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仍需招聘的岗位，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重新申报用人计划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将根据各单位上报计划情况，研究制定学校总体人员需求计划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为确保各用人单位及时掌握应聘人员信息，便于应聘人员了解求职岗位的具体要求及所在院系的基本情况，提高招聘工作的时效性，请各教学科研部门在上报用人计划的同时填报“西安医学院（院、系部）招聘工作联络人登记表”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前上报学校人事处人力资源科（纸质版需单位盖章，负责人签字；电子版请发至人事处邮箱：</w:t>
      </w:r>
      <w:r>
        <w:rPr>
          <w:rFonts w:eastAsia="仿宋_GB2312"/>
          <w:kern w:val="0"/>
          <w:sz w:val="28"/>
          <w:szCs w:val="28"/>
        </w:rPr>
        <w:t>xyzp@xiyi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请各单位认真汇总，及时填报，逾期不予受理。</w:t>
      </w:r>
    </w:p>
    <w:p>
      <w:pPr>
        <w:pStyle w:val="Normal"/>
        <w:snapToGrid w:val="false"/>
        <w:spacing w:lineRule="exact" w:line="4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事处人力资源科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86177532  </w:t>
      </w:r>
      <w:r>
        <w:rPr>
          <w:rFonts w:ascii="仿宋_GB2312" w:hAnsi="仿宋_GB2312" w:cs="宋体;SimSun" w:eastAsia="仿宋_GB2312"/>
          <w:sz w:val="28"/>
          <w:szCs w:val="28"/>
        </w:rPr>
        <w:t>联系人：葛腾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安医学院人事处</w:t>
      </w:r>
    </w:p>
    <w:p>
      <w:pPr>
        <w:pStyle w:val="Normal"/>
        <w:widowControl/>
        <w:snapToGrid w:val="false"/>
        <w:spacing w:lineRule="exact" w:line="48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六年八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10:00Z</dcterms:created>
  <dc:creator>asus</dc:creator>
  <dc:description/>
  <cp:keywords/>
  <dc:language>en-US</dc:language>
  <cp:lastModifiedBy>Sky123.Org</cp:lastModifiedBy>
  <cp:lastPrinted>2015-09-29T10:59:00Z</cp:lastPrinted>
  <dcterms:modified xsi:type="dcterms:W3CDTF">2016-08-29T06:55:00Z</dcterms:modified>
  <cp:revision>8</cp:revision>
  <dc:subject/>
  <dc:title>关于上报招聘2014年用人计划的通知</dc:title>
</cp:coreProperties>
</file>